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</w:t>
      </w: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79565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</w:rPr>
        <w:t>«Таловский детский сад « Ивушка</w:t>
      </w:r>
      <w:r>
        <w:rPr/>
        <w:t xml:space="preserve">»  </w:t>
      </w:r>
    </w:p>
    <w:tbl>
      <w:tblPr>
        <w:tblW w:w="9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02" w:hRule="atLeast"/>
        </w:trPr>
        <w:tc>
          <w:tcPr>
            <w:tcW w:w="956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368882  РД,  Тарумовский район с. Таловка, ул. советская, 15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ыписка из приказа  №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70" w:leader="none"/>
                <w:tab w:val="right" w:pos="9351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ab/>
              <w:tab/>
              <w:tab/>
              <w:t xml:space="preserve">от </w:t>
            </w:r>
            <w:r>
              <w:rPr>
                <w:rFonts w:cs="Cambria" w:ascii="Cambria" w:hAnsi="Cambria"/>
                <w:b/>
                <w:color w:val="000000"/>
              </w:rPr>
              <w:t>01.09</w:t>
            </w:r>
            <w:r>
              <w:rPr>
                <w:rFonts w:cs="Cambria" w:ascii="Cambria" w:hAnsi="Cambria"/>
                <w:b/>
              </w:rPr>
              <w:t xml:space="preserve">              2020г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комплектовании группы детского сада»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ачалом нового 2020-2021 учебного года, в соответствии с положением о комплектовании в МКДОУ» Таловский детский сад « Ивушка»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 xml:space="preserve">Считать МКДОУ «Таловский  детский сад « Ивушка» работающим в 2020-2021 учебном году в количестве                        1 группы и количеством детей на 1 сентября 2020 </w:t>
      </w:r>
      <w:r>
        <w:rPr>
          <w:color w:val="000000"/>
          <w:sz w:val="28"/>
          <w:szCs w:val="28"/>
        </w:rPr>
        <w:t>года   _ 25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овек,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новозрастная группа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-25 человек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Заведующий МКДОУ                   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     М.И.Краморова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"Таловский детский  сад " Ивушка"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3:00Z</dcterms:created>
  <dc:creator>Admin</dc:creator>
  <dc:description/>
  <cp:keywords/>
  <dc:language>en-US</dc:language>
  <cp:lastModifiedBy>Admin</cp:lastModifiedBy>
  <dcterms:modified xsi:type="dcterms:W3CDTF">2020-10-05T15:33:00Z</dcterms:modified>
  <cp:revision>2</cp:revision>
  <dc:subject/>
  <dc:title/>
</cp:coreProperties>
</file>