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D1A9F"/>
          <w:sz w:val="19"/>
          <w:szCs w:val="19"/>
        </w:rPr>
        <w:t>Материально-техническое обеспечение и оснащенность образовательного процесса</w:t>
      </w:r>
    </w:p>
    <w:p>
      <w:pPr>
        <w:pStyle w:val="Style15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В учреждении имеется достаточная материально-техническая база, создана предметно-развивающая среда, соответствующая санитарным и методическим требованиям. Предметно-пространственное окружение ДОУ эстетически оформлено. </w:t>
      </w:r>
    </w:p>
    <w:p>
      <w:pPr>
        <w:pStyle w:val="Style15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Группа имеет групповое помещение, приёмную,игровую, спальню, обеденную зону. Группа оборудована необходимой мебелью, мягким инвентарём. </w:t>
      </w:r>
    </w:p>
    <w:p>
      <w:pPr>
        <w:pStyle w:val="Style15"/>
        <w:shd w:fill="FFFFFF" w:val="clear"/>
        <w:spacing w:before="234" w:after="0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Style w:val="StrongEmphasis"/>
          <w:rFonts w:cs="Arial" w:ascii="Arial" w:hAnsi="Arial"/>
          <w:color w:val="4A4A4A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Условия питания воспитанников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рационального питания детей предусматривает строгое выполнение режима. В ДОУ с 9-часовым пребыванием детей организуется 3-х разовое питание.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Питание воспитанников в ДОУ организовано в соответствии с Примерным ассортиментом блюд 10-дневного меню, согласованного с Управлением Роспотребнадзора по г.Кизляр.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Приготовление блюд для детей ДОУ осуществляется на основании технологических карт, где указана рецептура блюд, технология приготовления, температура подачи блюда, требования к качеству готового блюда, пищевая и энергетическая ценность, содержание минеральных веществ и витаминов.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В ДОУ имеется пищеблок, состоящий из  производственного помещения для переработки овощной, мясной, рыбной и другой продукции. В пищеблоке ДОУ оснащены необходимым технологическим и холодильным оборудованием, которое в полном объёме включает в себя тепловое, механическое и весовое оборудование.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питания детей в ДОУ находится на постоянном контроле учредителя ДОУ,  управления Федеральной службы по надзору в сфере защиты прав потребителей и благополучия человека по г.Кизляр, прокуратуры Тарумовского района, общественной организации по защите прав потребителей, специалистов управления Роспотребнадзора, Управления финансов администрации  МР» Тарумовского района «РД.</w:t>
      </w:r>
    </w:p>
    <w:p>
      <w:pPr>
        <w:pStyle w:val="Style15"/>
        <w:shd w:fill="FFFFFF" w:val="clear"/>
        <w:spacing w:before="234" w:after="0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333333"/>
          <w:sz w:val="19"/>
          <w:szCs w:val="19"/>
        </w:rPr>
        <w:t>Прием пищи устанавливается по строго отведенному времени. Родителей (законных представителей) информируют об ассортименте питания воспитанника, вывешивая ежедневное меню за время пребывания детей в МОУ, с рекомендациями</w:t>
      </w:r>
    </w:p>
    <w:p>
      <w:pPr>
        <w:pStyle w:val="Style15"/>
        <w:shd w:fill="FFFFFF" w:val="clear"/>
        <w:spacing w:before="234" w:after="0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Ассотимент блюд примерного 10-дненого меню для детей от 3 до 7 лет</w:t>
      </w:r>
    </w:p>
    <w:p>
      <w:pPr>
        <w:pStyle w:val="Style15"/>
        <w:shd w:fill="FFFFFF" w:val="clear"/>
        <w:spacing w:before="234" w:after="0"/>
        <w:jc w:val="center"/>
        <w:rPr>
          <w:rFonts w:ascii="Arial" w:hAnsi="Arial" w:cs="Arial"/>
          <w:color w:val="4A4A4A"/>
          <w:sz w:val="23"/>
          <w:szCs w:val="23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Система здоровьесбережения в ДОУ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В нашем дошкольном образовательном учреждении «работает» традиционная модель организации физкультурно-оздоровительной работы, которая годами разрабатывалась и апробировалась практиками системы дошкольного образования.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Style w:val="StrongEmphasis"/>
          <w:rFonts w:cs="Arial" w:ascii="Arial" w:hAnsi="Arial"/>
          <w:color w:val="4A4A4A"/>
          <w:sz w:val="23"/>
          <w:szCs w:val="23"/>
        </w:rPr>
        <w:t>Создание оптимальных услов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облюдение режим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беспечение детей рациональным питанием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Содержание помещений в соответствии с требованиями СанПиН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Выполнение профилактических и противоэпидемических мероприятий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воспитательно-образовательной работы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eastAsia="Arial" w:cs="Arial" w:ascii="Arial" w:hAnsi="Arial"/>
          <w:color w:val="4A4A4A"/>
          <w:sz w:val="23"/>
          <w:szCs w:val="23"/>
        </w:rPr>
        <w:t xml:space="preserve">            </w:t>
      </w:r>
      <w:r>
        <w:rPr>
          <w:rFonts w:cs="Arial" w:ascii="Arial" w:hAnsi="Arial"/>
          <w:color w:val="4A4A4A"/>
          <w:sz w:val="23"/>
          <w:szCs w:val="23"/>
        </w:rPr>
        <w:t>Утренняя гимнастика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Style w:val="StrongEmphasis"/>
          <w:rFonts w:cs="Arial" w:ascii="Arial" w:hAnsi="Arial"/>
          <w:color w:val="4A4A4A"/>
          <w:sz w:val="23"/>
          <w:szCs w:val="23"/>
        </w:rPr>
        <w:t>Организация занятий физической культурой, по валеологическому воспитанию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подвижных, спортивных игр в течение дн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физкультминуток, зрительных гимнастик в течение дн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Проведение бодрящей гимнастики после с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Style w:val="StrongEmphasis"/>
          <w:rFonts w:cs="Arial" w:ascii="Arial" w:hAnsi="Arial"/>
          <w:color w:val="4A4A4A"/>
          <w:sz w:val="23"/>
          <w:szCs w:val="23"/>
        </w:rPr>
        <w:t>Педагогическое партнерство ДОУ и семь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Анкетирова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Консультирова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Родительское собрани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дней, недели открытых двер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совместных мероприятий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Ежедневно в разновозрастной группе педагог организуют физкультурно-оздоровительную работу с детьми в различных форма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утренняя гимнастика в зале и, в летнее время на воздух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разнообразные подвижные, спортивные игры в течение всего д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Д по физической культур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организация физкультминуток, динамических пауз в течение дн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проведение бодрящей гимнастики после сна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  <w:t>Все выше названные мероприятия организуются педагогам в игровой форме с использованием сюжетов, художественного слова, музыкального сопровождения, что способствует активизации воспитанников, мотивации на участие в предлагаемых обстоятельствах.</w:t>
      </w:r>
    </w:p>
    <w:p>
      <w:pPr>
        <w:pStyle w:val="Style15"/>
        <w:shd w:fill="FFFFFF" w:val="clear"/>
        <w:spacing w:before="234" w:after="0"/>
        <w:jc w:val="both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rPr>
          <w:rFonts w:ascii="Arial" w:hAnsi="Arial" w:cs="Arial"/>
          <w:color w:val="4A4A4A"/>
          <w:sz w:val="23"/>
          <w:szCs w:val="23"/>
        </w:rPr>
      </w:pPr>
      <w:r>
        <w:rPr>
          <w:rFonts w:cs="Arial" w:ascii="Arial" w:hAnsi="Arial"/>
          <w:color w:val="4A4A4A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7:00Z</dcterms:created>
  <dc:creator>Admin</dc:creator>
  <dc:description/>
  <cp:keywords/>
  <dc:language>en-US</dc:language>
  <cp:lastModifiedBy>Admin</cp:lastModifiedBy>
  <dcterms:modified xsi:type="dcterms:W3CDTF">2018-01-02T18:33:00Z</dcterms:modified>
  <cp:revision>5</cp:revision>
  <dc:subject/>
  <dc:title/>
</cp:coreProperties>
</file>