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Mozquotepr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800000"/>
          <w:sz w:val="36"/>
          <w:szCs w:val="36"/>
        </w:rPr>
        <w:t>Условия охраны здоровья воспитанников ДОУ</w:t>
      </w:r>
    </w:p>
    <w:p>
      <w:pPr>
        <w:pStyle w:val="Style12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800000"/>
          <w:sz w:val="36"/>
          <w:szCs w:val="36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Статья 41. Охрана здоровья обучающихся: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храна здоровья обучающихся включает в себя: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) организацию питания обучающихся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) определение оптимальной учебной, вне учебной нагрузки, режима учебных занятий и продолжительности каникул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) пропаганду и обучение навыкам здорового образа жизни, требованиям охраны труда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)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 (в ред. Федерального закона от 03.07.2016 N 286-ФЗ) (см. текст в предыдущей редакции)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) проведение санитарно-противоэпидемических и профилактических мероприятий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) обучение педагогических работников навыкам оказания первой помощи. (п. 11 введен Федеральным законом от 03.07.2016 N 313-ФЗ)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 (в ред. Федерального закона от 03.07.2016 N 286-ФЗ) (см. текст в предыдущей редакции)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 (часть 3 в ред. Федерального закона от 03.07.2016 N 313-ФЗ) (см. текст в предыдущей редакции)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) наблюдение за состоянием здоровья обучающихся; (п. 1 в ред. Федерального закона от 03.07.2016 N 313-ФЗ) (см. текст в предыдущей редакции)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) соблюдение государственных санитарно-эпидемиологических правил и нормативов;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Mozquotepr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нашем образовательном учреждении МКДОУ «Таловский детский сад « Ивушка»  соблюдаются правила и меры безопасности и созданы все условия по охране здоровья обучающихся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храна здоровья в ДОУ – задача очень важная и ответственная. Помещения, в которых находятся дети, ежедневно убираются и проветриваются. Воспитатели не только обучают детей и развивают их умственные способности, но и следят за тем, чтобы здоровье детей не пострадало, а наоборот крепло и улучшалось. В настоящее время одной из приоритетных задач, стоящих перед педагогами, является сохранение здоровья детей в процессе воспитания и обучения т.к. формирование здорового образа жизни начинаться уже в детском саду. Вся жизнедеятельность ребенка в ДОУ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 Поэтому педагоги ДОУ стараются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 Основные компоненты здорового образа жизни: рациональный режим, правильное питание, рациональная двигательная активность, закаливание организма, сохранение стабильного психоэмоционального состояния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жим дня в ДОУ соблюдается на протяжении всего дня. От этого зависит здоровье и правильное развитие. При проведении режимных процессов педагоги придерживаются следующих прав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влечение детей к посильному участию в режимных процесс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т потребностей детей, индивидуальных особенностей каждого ребенка. Рациональный режим в ДОУ стабилен и вместе с тем динамичен для постоянного обеспечения адаптации к изменяющимся условиям внешней социальной и биологической среды. Большое внимание уделяется организации адаптационного периода для детей, вновь поступивших в ДОУ. Разработан комплекс мероприятий по снижению срока привыкания детей к ДОУ, такие как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нкетирование родителей на тему "Готовность ребенка к поступлению в детский сад"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бывание ребенком небольшого отрезка времени в детском саду вместе с мамой (бабушко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ение и учет особенностей его поведения дома и привыче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щадящий режим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дицинское обслуживание детей проводится медицинской сестрой сельской амбулатории на основании Договора о сотрудничестве. Медсестра делает профилактические прививки, согласно Национальному календарю прививок. Медицинская сестра проводит антропометрические измерения детей в начале и конце учебного года, оказывает доврачебную помощь, осуществляет контроль за качеством питания детей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 поступлении ребенка в ДОУ проводится обследование на энтеробиоз и осмотр на педикулез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ый год организуются плановые профилактические осмотры сотрудников медицинскими специалистами, гигиеническое обучение и профилактика энтеробиоза сотрудников с отметками в ЛМК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Меры по охране и укреплению здоровья дошкольников: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дна из главных задач коллектива дошкольного учреждения - построение системы профилактических и оздоровительных мероприятий, направленной на сохранение и укрепление физического и психического здоровья дошкольников и всех участников образовательного процесса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рамках данной системы предусмотрена оптимизация режима дня; улучшение питания; осуществление профилактических мероприятий; контроль за физическим, психическим состоянием детей; внедрение эффективных принципов развивающей педагогики оздоровления; обеспечение условий для успешной адаптации дошкольников к детскому саду и школе; формирование у детей и родителей мотивации к здоровому образу жизни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а по физическому воспитанию дошкольников в МКДОУ строится с учетом возрастных и психологических особенностей детей , соблюдении оптимального двигательного режима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изкультурно-оздоровительная работа осуществляется в следующих форма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тренний прием детей на свежем воздухе (в теплый период год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ведение утренней гимнастики (на свежем воздухе в теплый период года), физкультминуток, динамических пауз, игр с движениями в свобод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ованная двигательная деятельность, согласно учебному плану (с обязательным проведением одного занятия на свежем воздух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узыкально-ритмические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ртивные досуги и развле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имнастика пробуждения, дыхательные упраж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жедневный режим прогулок – 3-4 час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балансированное питание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храна и укрепление здоровья, воспитание привычки к здоровому образу жизни являются первостепенной задачей для педагогов. В связи с этим воспитатели ДОУ организуют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 во всех возрастных группах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обое внимание уделяем повышению квалификации воспитателей, используя различные формы работы: Педагогические советы, консультации, изучение опыта работы других ДОУ по данному вопросу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же педагоги проводят диагностику физического развития у детей 2 раза в год (в сентябре и мае).  Воспитатели отчитываются на итоговом педагогическом совете о состоянии физического развития детей группы, выявляются причины и недостатки в работе с детьми, намечаются определенные задачи работы, направленные на повышение уровня физического развития отдельных детей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заимодействие с семьей в процессе охраны и укрепления здоровья детей при поддержке дошкольного учреждения состоит в природо- и культуросообразной модели поведения, мотивации на готовность принимать помощь и поддержку от специалистов МКДОУ в вопросах сохранения и укрепления здоровья ребенка, на активное участие в физкультурно-оздоровительной работе и создании культурных традиций детского сада. В целях создания единого образовательного пространства для детей, родителей и педагогов проводятся совместные мероприятия, в которых участвуют дети вместе со своими родителями.</w:t>
      </w:r>
    </w:p>
    <w:p>
      <w:pPr>
        <w:pStyle w:val="Heading3"/>
        <w:spacing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ля слабовидящ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rtpostheadericon">
    <w:name w:val="art-postheadericon"/>
    <w:basedOn w:val="Style11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ntrydateupdated">
    <w:name w:val="entry-date updated"/>
    <w:basedOn w:val="Style11"/>
    <w:qFormat/>
    <w:rPr/>
  </w:style>
  <w:style w:type="character" w:styleId="Author">
    <w:name w:val="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cardtitle">
    <w:name w:val="qa-card-title"/>
    <w:basedOn w:val="Style11"/>
    <w:qFormat/>
    <w:rPr/>
  </w:style>
  <w:style w:type="character" w:styleId="Qatextwrap">
    <w:name w:val="qa-text-wrap"/>
    <w:basedOn w:val="Style11"/>
    <w:qFormat/>
    <w:rPr/>
  </w:style>
  <w:style w:type="character" w:styleId="Last">
    <w:name w:val="la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zquotepre">
    <w:name w:val="moz-quote-p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52:00Z</dcterms:created>
  <dc:creator>Admin</dc:creator>
  <dc:description/>
  <cp:keywords/>
  <dc:language>en-US</dc:language>
  <cp:lastModifiedBy>Пользователь Windows</cp:lastModifiedBy>
  <cp:lastPrinted>2020-02-10T20:02:00Z</cp:lastPrinted>
  <dcterms:modified xsi:type="dcterms:W3CDTF">2020-03-24T07:20:00Z</dcterms:modified>
  <cp:revision>29</cp:revision>
  <dc:subject/>
  <dc:title/>
</cp:coreProperties>
</file>