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Утверждаю                                                                                                                                              Согласовано </w:t>
      </w:r>
    </w:p>
    <w:p>
      <w:pPr>
        <w:pStyle w:val="Normal"/>
        <w:tabs>
          <w:tab w:val="clear" w:pos="708"/>
          <w:tab w:val="left" w:pos="1142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ведующая МКДОУ                                                                                                                       Начальник МКУ»Отдел образования</w:t>
      </w:r>
    </w:p>
    <w:p>
      <w:pPr>
        <w:pStyle w:val="Normal"/>
        <w:tabs>
          <w:tab w:val="clear" w:pos="708"/>
          <w:tab w:val="left" w:pos="1142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Таловский детский сад «Ивушка»                                                                                               МР»Тарумовский район»РД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_ М.И.Краморова                                                                                                             _____________О.И.Карташов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о педагогических работниках МКДОУ «Таловский детский сад «Ивушка» на 2019 – 2020 гг.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1435"/>
        <w:gridCol w:w="1825"/>
        <w:gridCol w:w="2268"/>
        <w:gridCol w:w="1559"/>
        <w:gridCol w:w="709"/>
        <w:gridCol w:w="1134"/>
        <w:gridCol w:w="567"/>
        <w:gridCol w:w="567"/>
        <w:gridCol w:w="1559"/>
        <w:gridCol w:w="851"/>
        <w:gridCol w:w="851"/>
      </w:tblGrid>
      <w:tr>
        <w:trPr>
          <w:trHeight w:val="141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№ </w:t>
            </w:r>
            <w:r>
              <w:rPr>
                <w:color w:val="003366"/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амилия, имя, отчество и 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Рождения и место р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аспор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ед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Катег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Разря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омер страхового свиде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од  прохождении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ата принятия на работу</w:t>
            </w:r>
          </w:p>
        </w:tc>
      </w:tr>
      <w:tr>
        <w:trPr>
          <w:trHeight w:val="26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Краморов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.Таловк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л.Советская 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6.09.1970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 15№679984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9.10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ДГПИ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ФВ№345471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5310104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завед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69-140-0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9.03.2016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31.03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95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Кудлаев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.Таловк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л.Советская,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3.071981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 01№612213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.04.200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5310303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оспита-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4-648-078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4.07.2016г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3.07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.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ведения о педагогических работниках МКДОУ « Таловский детский сад « Ивушка» на получени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ммунальных выплат  на 2019-2020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2"/>
        <w:gridCol w:w="3175"/>
        <w:gridCol w:w="3175"/>
        <w:gridCol w:w="3175"/>
      </w:tblGrid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гру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орова Мария Иван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.са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Таловский детский сад « Ивуш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-4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ева Анна Александр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Таловский детский сад « Ивуш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-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ведующая МКДОУ      « Ивушка»:                                                    Краморова.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Утверждаю                                                                                                                                              Согласовано </w:t>
      </w:r>
    </w:p>
    <w:p>
      <w:pPr>
        <w:pStyle w:val="Normal"/>
        <w:tabs>
          <w:tab w:val="clear" w:pos="708"/>
          <w:tab w:val="left" w:pos="1142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ведующая МКДОУ                                                                                                                       Начальник МКУ»Отдел образования</w:t>
      </w:r>
    </w:p>
    <w:p>
      <w:pPr>
        <w:pStyle w:val="Normal"/>
        <w:tabs>
          <w:tab w:val="clear" w:pos="708"/>
          <w:tab w:val="left" w:pos="1142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Таловский детский сад «Ивушка»                                                                                               МР»Тарумовский район»РД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_ М.И.Краморова                                                                                                             _____________О.И.Карташов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о педагогических работниках МКДОУ «Таловский детский сад «Ивушка» на 2019 – 2020 гг.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34"/>
        <w:gridCol w:w="1265"/>
        <w:gridCol w:w="1273"/>
        <w:gridCol w:w="1567"/>
        <w:gridCol w:w="1498"/>
        <w:gridCol w:w="605"/>
        <w:gridCol w:w="1305"/>
        <w:gridCol w:w="1069"/>
        <w:gridCol w:w="769"/>
        <w:gridCol w:w="1389"/>
        <w:gridCol w:w="1339"/>
        <w:gridCol w:w="12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амилия, имя, отчество и адр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Рождения и место р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аспортные дан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ед с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лж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атег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азря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омер страхового свиде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од  прохождении к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ата принятия на работ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Краморов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.Таловк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л.Советская 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6.09.197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 15№679984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9.10.201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ДГПИ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ФВ№345471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53101040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заведу-ющ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69-140-040-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Краморов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.Таловк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л.Советская 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6.09.197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 15№679984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9.10.2015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ДГПИ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ФВ№345471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53101040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-</w:t>
            </w:r>
          </w:p>
          <w:p>
            <w:pPr>
              <w:pStyle w:val="Normal"/>
              <w:rPr/>
            </w:pPr>
            <w:r>
              <w:rPr/>
              <w:t>ный работ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69-140-040-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Кудлаев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.Таловка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л.Советская,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3.07.198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 01№612213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.04.2002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елезно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№03972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53103033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оспита-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4-648-078-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2019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.12.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одист МКУ»Отдел образования</w:t>
      </w:r>
    </w:p>
    <w:p>
      <w:pPr>
        <w:pStyle w:val="Normal"/>
        <w:rPr/>
      </w:pPr>
      <w:r>
        <w:rPr/>
        <w:t>МР»Тарумов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Н.А.Хачатурова</w:t>
      </w:r>
    </w:p>
    <w:sectPr>
      <w:type w:val="nextPage"/>
      <w:pgSz w:orient="landscape" w:w="16838" w:h="11906"/>
      <w:pgMar w:left="539" w:right="641" w:gutter="0" w:header="0" w:top="35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3:00Z</dcterms:created>
  <dc:creator>Рафик</dc:creator>
  <dc:description/>
  <cp:keywords/>
  <dc:language>en-US</dc:language>
  <cp:lastModifiedBy>Admin</cp:lastModifiedBy>
  <cp:lastPrinted>2019-09-17T19:43:00Z</cp:lastPrinted>
  <dcterms:modified xsi:type="dcterms:W3CDTF">2019-09-17T15:44:00Z</dcterms:modified>
  <cp:revision>14</cp:revision>
  <dc:subject/>
  <dc:title>Сведения о работниках Карабаглинского детского сада «Радуга» на 2011 – 2012 г</dc:title>
</cp:coreProperties>
</file>